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4874260</wp:posOffset>
            </wp:positionH>
            <wp:positionV relativeFrom="paragraph">
              <wp:posOffset>114300</wp:posOffset>
            </wp:positionV>
            <wp:extent cx="857885" cy="8578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s-ES_tradnl"/>
        </w:rPr>
        <w:t xml:space="preserve">FORMULARIO PARA DENUNCIAR VIOLACIONES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 DERECHOS HUMANOS EN CUBA</w:t>
      </w:r>
    </w:p>
    <w:p>
      <w:pPr>
        <w:pStyle w:val="Normal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: : : DESCARGO DE RESPONSABILIDAD</w:t>
      </w:r>
    </w:p>
    <w:p>
      <w:pPr>
        <w:pStyle w:val="Normal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Mediante este formulario online puedes DENUNCIAR LAS VIOLACIONES A TUS DERECHOS HUMANOS. También puedes ver otras opciones en el sitio </w:t>
      </w:r>
      <w:hyperlink r:id="rId3">
        <w:r>
          <w:rPr>
            <w:rStyle w:val="InternetLink"/>
            <w:color w:val="1155CC"/>
            <w:sz w:val="21"/>
            <w:szCs w:val="21"/>
            <w:u w:val="single"/>
            <w:lang w:val="es-ES_tradnl"/>
          </w:rPr>
          <w:t>https://247ocdh.com</w:t>
        </w:r>
      </w:hyperlink>
      <w:r>
        <w:rPr>
          <w:sz w:val="21"/>
          <w:szCs w:val="21"/>
          <w:lang w:val="es-ES_tradnl"/>
        </w:rPr>
        <w:t xml:space="preserve">. 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ESCARGO DE RESPONSABILIDAD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El Observatorio cubano de derechos humanos ([OCDH](https://observacuba.org)), organización sin ánimo de lucro registrada en Madrid, comparte este formulario con el propósito de obtener información que el público debe conocer, y/o que es de utilidad para activistas de derechos humanos. El uso de este formulario no significa encargo alguno de parte del OCDH. Al acceder y utilizar este formulario el usuario debe asegurarse de que (a) toda la información de registro que envíe sea veraz, precisa y tan exacta como se pueda; y (b) el obtener dicha información no constituya ningún peligro para su integridad personal. El usuario se responsabiliza con los términos de uso, y libera al OCDH de cualquier responsabilidad ante terceros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: : : INSTRUCCIONES</w:t>
      </w:r>
    </w:p>
    <w:p>
      <w:pPr>
        <w:pStyle w:val="Normal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1. Llenar este cuestionario con los datos y la información que se requiere, con la mayor cantidad de detalles posible. Una vez completado, guardarlo (ya sea en el formato original de word o como PDF)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2. Si necesita más espacio para su respuesta, puede añadir el espacio extra a este  documento de word mientras escribe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3. Note que puede, alternativamente, grabar audios con las respuestas, en lugar de escribirlas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4. Tanto el formulario, como los audios, como los ficheros de documentación de respaldo que se adjunten, deben hacerse llegar al OCDH, a la dirección </w:t>
      </w:r>
      <w:hyperlink r:id="rId4">
        <w:r>
          <w:rPr>
            <w:rStyle w:val="InternetLink"/>
            <w:color w:val="1155CC"/>
            <w:sz w:val="21"/>
            <w:szCs w:val="21"/>
            <w:u w:val="single"/>
            <w:lang w:val="es-ES_tradnl"/>
          </w:rPr>
          <w:t>info@observacuba.org</w:t>
        </w:r>
      </w:hyperlink>
      <w:r>
        <w:rPr>
          <w:sz w:val="21"/>
          <w:szCs w:val="21"/>
          <w:lang w:val="es-ES_tradnl"/>
        </w:rPr>
        <w:t>. Póngase en contacto con nosotros si tiene alguna dificultad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  <w:r>
        <w:br w:type="page"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: : : TIPOLOGÍA</w:t>
      </w:r>
    </w:p>
    <w:p>
      <w:pPr>
        <w:pStyle w:val="Normal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1. Por favor, marque la(s) Tipología(s) de que trata su denuncia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DETENCIÓN(ES) ARBITRARIA(S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Detención arbitraria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Detención con violencia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ABUSOS Y VIOLACIONES A DERECHOS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Abuso contra preso común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Abuso contra preso político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Abuso contra familiar de preso político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Agresión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__ Amenaza 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__ Brutalidad policial 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Citación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Exilio / Expulsión de Cuba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Expulsión de puesto laboral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Hostigamiento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Huelga de hambre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Impedimento de viaje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Juicio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Multa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Restricción datos/telefonía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Sitiado / Retención en el hogar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Violación de derechos religiosos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DESPROTECCIÓN Y PROBLEMAS SOCIALES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Fallecimiento por enfermedad infectocontagiosa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__ Derrumbe o vivienda en peligro de derrumbe 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Desprotección social por vivienda en mal estado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Desatención o imprudencia médica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Desprotección por falta de medicamentos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Problemas por falta de agua o electricidad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Explotación laboral (por condiciones de empleo, salario, etc.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Sanciones laborales injustas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: : : AUTOR(ES) DE LA DENUNCIA Y/O VÍCTIMA(S)</w:t>
      </w:r>
    </w:p>
    <w:p>
      <w:pPr>
        <w:pStyle w:val="Normal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2. Por favor, escriba sus DATOS PERSONALES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Nombre y Apellidos:</w:t>
        <w:tab/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Provincia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Municipio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Dirección Postal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Email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Teléfono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3. Envía la denuncia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A nombre propio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A nombre de otra(s) persona(s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4. La víctima de la denuncia es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Un individuo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Un grupo de personas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4a. (Complete si marcó la última opción en la pregunta 4.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AUTOR / VÍCTIMA #2 DE LA DENUNCIA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Nombre y Apellidos:</w:t>
        <w:tab/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Provincia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Municipio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Dirección Postal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Email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Teléfono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4b. (Complete si hay más víctimas de la denuncia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OTROS AUTORES / VÍCTIMAS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Escriba para cada una el Nombre y Apellidos, Provincia, dirección postal y datos de contacto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(Alternativamente, puede grabar y enviarnos un AUDIO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: : : INSTITUCIONES DEL ESTADO INVOLUCRADAS</w:t>
      </w:r>
    </w:p>
    <w:p>
      <w:pPr>
        <w:pStyle w:val="Normal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5. Escoja el nombre de la(s) institución(nes) del Estado que quiere denunciar o que le han violado sus derechos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Ministerio del Interior (MININT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Seguridad del Estado (DSE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Policía Nacional Revolucionaria (PNR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Departamento Técnico de Investigación (DTI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Comités de Defensa de la Revolución (CDR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Dirección de Inmigración y Extranjería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Ministerio de Comunicaciones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Tribunal Supremo Popular de la República de Cuba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Tribunal Popular de Justicia, provincial o municipal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Partido Comunista de Cuba (PCC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Fiscalía General de la República de Cuba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Ministerio de la Construcción (Dirección de vivienda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Otra(s) institución(es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5a. (Complete si marcó la última opción en la pregunta 5.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Por favor, indique cuál otra(s) institución(es)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6. Nombre y/o apodo, y cargo, si los conoce, de la(s) autoridad(es) pública(s) responsable(s) de las violaciones alegadas, o con participación en estas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: : : HECHOS DE LA DENUNCIA</w:t>
      </w:r>
    </w:p>
    <w:p>
      <w:pPr>
        <w:pStyle w:val="Normal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7. Por favor, detalle, en orden cronológico, los hechos y circunstancias de las presuntas violaciones, incluidas las fechas, los lugares y los presuntos autores, y cómo considera que los hechos y circunstancias descritos violan sus derechos o los de la(s) persona(s) involucradas(s)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(Alternativamente, puede grabar y enviarnos un AUDIO con los detalles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: : : AGOTAMIENTO DE RECURSOS INTERNOS</w:t>
      </w:r>
    </w:p>
    <w:p>
      <w:pPr>
        <w:pStyle w:val="Normal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8. ¿Ha acudido usted a alguna institución cubana para denunciar esta violación?: 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Sí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No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8a. (Si respondió que "Sí" en la pregunta 8.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¿A qué institución(es) ha acudido, en qué fecha, qué reclamos hizo y cuál ha sido la respuesta?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(Alternativamente, puede grabar y subirnos un AUDIO con su respuesta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8b. (Si respondió que "No" en la pregunta 8.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¿Por qué razón no ha acudido a ninguna institución cubana?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(Alternativamente, puede grabar y subirnos un AUDIO con su respuesta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: : : DOCUMENTOS DE RESPALDO</w:t>
      </w:r>
    </w:p>
    <w:p>
      <w:pPr>
        <w:pStyle w:val="Normal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A continuación, se listará una serie de documentos que respaldarían esta denuncia.  Proporcione copias (no originales) de los documentos de que disponga (tenga en cuenta que estos documentos no serán devueltos):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-- Decisiones de los tribunales y autoridades nacionales sobre la reclamación realizada (también es útil una copia de la legislación nacional pertinente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-- Denuncias enviadas a cualquier otro procedimiento mencionado en la sección V (y cualquier decisión tomada bajo ese procedimiento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-- Cualesquiera otras pruebas o documentos acreditativos que se consideren necesarios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Intente comprimir los documentos. Si tiene alguna duda o desea conocer modos alternativos para enviarnos la documentación, póngase en contacto con el OCDH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: : : SOLICITUD DE AUTORIZACIÓN CONFIDENCIALIDAD</w:t>
      </w:r>
    </w:p>
    <w:p>
      <w:pPr>
        <w:pStyle w:val="Normal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9. ¿Autoriza al Observatorio Cubano de Derechos Humanos (OCDH)? Marque la opción que corresponda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Autorizo al OCDH a denunciar públicamente este caso, incluyendo mi nombre, apellidos y provincia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Autorizo al OCDH a denunciar este caso ante instituciones internacionales y que éstas puedan reclamar con mis datos a las autoridades cubanas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Autorizo al OCDH a denunciar este caso ante instituciones internacionales pero que mis datos no sean transmitidos a las autoridades cubanas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__ Autorizo al OCDH a que solamente mantenga esta denuncia en sus archivos, sin que se haga público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Para que así conste, 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/>
      </w:pPr>
      <w:r>
        <w:rPr>
          <w:sz w:val="21"/>
          <w:szCs w:val="21"/>
          <w:lang w:val="es-ES_tradnl"/>
        </w:rPr>
        <w:t xml:space="preserve">Fecha: ............................    Nombre y Apellidos, o Firma: ........................................................    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47ocdh.com/" TargetMode="External"/><Relationship Id="rId4" Type="http://schemas.openxmlformats.org/officeDocument/2006/relationships/hyperlink" Target="mailto:info@observacub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45:00Z</dcterms:created>
  <dc:creator>Ernesto Ortiz</dc:creator>
  <dc:description/>
  <cp:keywords/>
  <dc:language>en-US</dc:language>
  <cp:lastModifiedBy>Ernesto Ortiz</cp:lastModifiedBy>
  <dcterms:modified xsi:type="dcterms:W3CDTF">2023-01-13T22:10:00Z</dcterms:modified>
  <cp:revision>6</cp:revision>
  <dc:subject/>
  <dc:title/>
</cp:coreProperties>
</file>